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ООО «Большое Домодедово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5.03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 xml:space="preserve">зменения вида разрешенного использования земельного участка площадью 6372 кв. м с кадастровым номером 50:28:0000000:613, принадлежащего на праве собственности ООО «Большое Домодедово» расположенного по адресу: Московская область, г.о. Домодедово, мкр. Южный, имеющего вид разрешенного использования – для размещения комплексной жилой застройки, на вид разрешенного использования – образование и просвещение, </w:t>
      </w:r>
      <w:r>
        <w:rPr>
          <w:rFonts w:cs="Times New Roman" w:ascii="Times New Roman" w:hAnsi="Times New Roman"/>
        </w:rPr>
        <w:t>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вида разрешенного использования </w:t>
      </w:r>
      <w:r>
        <w:rPr>
          <w:rFonts w:cs="Times New Roman" w:ascii="Times New Roman" w:hAnsi="Times New Roman"/>
          <w:lang w:bidi="ru-RU"/>
        </w:rPr>
        <w:t>земельного участка площадью 6372 кв. м с кадастровым номером 50:28:0000000:613, принадлежащего на праве собственности ООО «Большое Домодедово» расположенного по адресу: Московская область, г.о. Домодедово, мкр. Южный, имеющего вид разрешенного использования – для размещения комплексной жилой застройки, на вид разрешенного использования – образование и просвещ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3:00Z</dcterms:created>
  <dc:creator>DOMAHINA E.G.</dc:creator>
  <dc:description/>
  <dc:language>en-US</dc:language>
  <cp:lastModifiedBy>IgnatovaN</cp:lastModifiedBy>
  <cp:lastPrinted>2016-02-25T16:15:00Z</cp:lastPrinted>
  <dcterms:modified xsi:type="dcterms:W3CDTF">2016-03-28T09:04:00Z</dcterms:modified>
  <cp:revision>3</cp:revision>
  <dc:subject/>
  <dc:title/>
</cp:coreProperties>
</file>